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考生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根据自己的考试时间，正式开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到达考场，迟到者视为放弃，不予补考。提前到的考生可到考生候考室实验楼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605</w:t>
      </w:r>
      <w:r>
        <w:rPr>
          <w:rFonts w:ascii="仿宋_GB2312" w:hAnsi="仿宋_GB2312" w:cs="仿宋_GB2312" w:eastAsia="仿宋_GB2312"/>
          <w:sz w:val="32"/>
          <w:szCs w:val="32"/>
        </w:rPr>
        <w:t>等候，不得在考场门口附近逗留，听从考务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进入考场后，找到自己的上机号，在上机号上签上自己的名字，对号入座，检查电脑情况，有问题及时解决，开考后非因电脑故障自行中断考试者视为放弃，不予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形式：通过音箱播放声音文件听打测试，速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钟，时间大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播放结束后，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的整理保存时间，期间不可交头接耳干扰其他考生，时间截止迅速离场，不及时离场取消考试成绩，勿在考场外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提交试卷：最后提交一个文本文档。考生开考前在电脑桌面建立一个以自己名字＋上机号为文件名的文本文档（扩展名为</w:t>
      </w:r>
      <w:r>
        <w:rPr>
          <w:rFonts w:eastAsia="仿宋_GB2312" w:cs="仿宋_GB2312" w:ascii="仿宋_GB2312" w:hAnsi="仿宋_GB2312"/>
          <w:sz w:val="32"/>
          <w:szCs w:val="32"/>
        </w:rPr>
        <w:t>.txt</w:t>
      </w:r>
      <w:r>
        <w:rPr>
          <w:rFonts w:ascii="仿宋_GB2312" w:hAnsi="仿宋_GB2312" w:cs="仿宋_GB2312" w:eastAsia="仿宋_GB2312"/>
          <w:sz w:val="32"/>
          <w:szCs w:val="32"/>
        </w:rPr>
        <w:t>，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66.tx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测试的文字最后保存在该文本文档中，文件名不正确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以其他文件格式形式保存提交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（建议先建立好文本文档，然后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里面打字，最后把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 xml:space="preserve">里面文字复制到文本文档内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次考试标点符号不作为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2:00Z</dcterms:created>
  <dc:creator>Sky123.Org</dc:creator>
  <dc:description/>
  <dc:language>en-US</dc:language>
  <cp:lastModifiedBy>lenovo</cp:lastModifiedBy>
  <dcterms:modified xsi:type="dcterms:W3CDTF">2018-07-27T12:36:43Z</dcterms:modified>
  <cp:revision>5</cp:revision>
  <dc:subject/>
  <dc:title>考场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